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contestación a la Comunicación Nº 08/08, remitida por el Departamento Ejecutivo con fecha 8 de mayo del 2008 (Fojas 4/9 – Expediente Nº 12/08),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Nº      37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se a Archivo el expediente Nº 133/08, caratulado: “Concejal Da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niel Nigro. Pto. Comunicación, solicitud al DE, respuesta a la Comunicación Nº 08/08”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6:00Z</dcterms:created>
  <dc:creator>HONORABLE CONCEJO DELIBERANTE</dc:creator>
  <dc:description/>
  <dc:language>en-US</dc:language>
  <cp:lastModifiedBy>WinuE</cp:lastModifiedBy>
  <cp:lastPrinted>2008-04-29T12:26:00Z</cp:lastPrinted>
  <dcterms:modified xsi:type="dcterms:W3CDTF">2008-05-13T10:06:00Z</dcterms:modified>
  <cp:revision>2</cp:revision>
  <dc:subject/>
  <dc:title>                       </dc:title>
</cp:coreProperties>
</file>